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ind w:left="560" w:hanging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首届国际篮球博览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视频拍摄及后期制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拍摄要求使用专业摄像机或单反相机采集，像素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根据不同的主题活动安排拍摄，确保不遗漏重点人物、重点画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后期制作要求采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DIU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final cut pro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线编辑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效至少采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E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的特效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色要求采用达芬奇等专业调色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在合同规定时间内，提供质量优良的成片供审核，并能按照修改意见进行不少于三次的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每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7:24Z</dcterms:created>
  <dc:creator>lzj</dc:creator>
  <dc:description/>
  <dc:language>en-US</dc:language>
  <cp:lastModifiedBy>宝他娘</cp:lastModifiedBy>
  <dcterms:modified xsi:type="dcterms:W3CDTF">2024-01-04T0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D0C6D523418D84F87146A1CE74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