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kern w:val="0"/>
          <w:sz w:val="28"/>
          <w:szCs w:val="28"/>
          <w:lang w:eastAsia="zh-CN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023</w:t>
      </w:r>
      <w:r>
        <w:rPr>
          <w:rFonts w:ascii="仿宋" w:hAnsi="仿宋" w:cs="仿宋_GB2312" w:eastAsia="仿宋"/>
          <w:kern w:val="0"/>
          <w:sz w:val="28"/>
          <w:szCs w:val="28"/>
        </w:rPr>
        <w:t>年国家网络安全宣传周视频拍摄及后期制作服务项目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需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拍摄要求使用专业摄像机或单反相机采集，像素达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6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以上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后期制作要求采用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EDIU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final cut pro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非线编辑系统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普部分内容后期需要出现重点字幕提示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须在合同规定时间内，提供质量优良的成片供审核，并能按照修改意见进行不少于三次的修改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视频数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，时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-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1:19Z</dcterms:created>
  <dc:creator>lzj</dc:creator>
  <dc:description/>
  <dc:language>en-US</dc:language>
  <cp:lastModifiedBy>宝他娘</cp:lastModifiedBy>
  <dcterms:modified xsi:type="dcterms:W3CDTF">2024-01-04T07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03FB96F64F03B73F966016C6BC0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