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：“家国同庆 晋情乐购”第七届晋江购物节活动物料配备服务清单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75"/>
        <w:gridCol w:w="3366"/>
        <w:gridCol w:w="1684"/>
        <w:gridCol w:w="815"/>
        <w:gridCol w:w="825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龙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江万达展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形背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架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物节小团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扇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面定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旗脸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干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前看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.1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式设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签约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启动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动冷焰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处展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灯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6.6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2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导览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灯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*6.6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两侧背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底灯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m*4.2m*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2 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搭设（国标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材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地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5M*0.8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真彩，高清晰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\A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端口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*3.5M+2*3.5M+2*3.5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音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线阵全频音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；超低音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；监听音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B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摇头电脑光束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 Pa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O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光灯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0W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：铝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5:35Z</dcterms:created>
  <dc:creator>lzj</dc:creator>
  <dc:description/>
  <dc:language>en-US</dc:language>
  <cp:lastModifiedBy>宝他娘</cp:lastModifiedBy>
  <dcterms:modified xsi:type="dcterms:W3CDTF">2023-11-30T01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251E9ABA14DFF8B1EF2F73657415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