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kern w:val="0"/>
          <w:sz w:val="36"/>
          <w:szCs w:val="36"/>
          <w:lang w:val="zh-CN"/>
        </w:rPr>
        <w:t>歌舞娱乐场所设立许可</w:t>
      </w:r>
    </w:p>
    <w:p>
      <w:pPr>
        <w:pStyle w:val="Normal"/>
        <w:autoSpaceDE w:val="false"/>
        <w:rPr>
          <w:rFonts w:ascii="Calibri" w:hAnsi="Calibri" w:eastAsia="黑体" w:cs="Calibri"/>
          <w:kern w:val="0"/>
          <w:sz w:val="36"/>
          <w:szCs w:val="21"/>
          <w:lang w:val="zh-CN"/>
        </w:rPr>
      </w:pPr>
      <w:r>
        <w:rPr>
          <w:rFonts w:eastAsia="黑体" w:cs="Calibri" w:ascii="Calibri" w:hAnsi="Calibri"/>
          <w:kern w:val="0"/>
          <w:sz w:val="36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行政审批事项和服务事项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歌舞娱乐场所设立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事项类别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设定依据：</w:t>
      </w:r>
      <w:r>
        <w:rPr>
          <w:rFonts w:ascii="仿宋" w:hAnsi="仿宋" w:cs="仿宋" w:eastAsia="仿宋"/>
          <w:bCs/>
          <w:kern w:val="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娱乐场所管理条例》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国务院令第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5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第九条；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娱乐场所管理办法》（文化部令第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）第十一条、十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、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  <w:lang w:val="zh-CN"/>
        </w:rPr>
        <w:t>办理条件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bCs/>
          <w:kern w:val="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申请人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《娱乐场所管理条例》第四条、第五条、第五十二条规定情形的不得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)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经营场所在住宅区居民楼内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周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内道路及周围有医院、学校、机关、化学品仓库的不允许申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消费者数量核定按人均占有使用面积不得低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平方米的标准核定（农村地区除外）；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已取得市场监督管理部门颁发的营业执照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已取得消防部门出具的营业前消防检查合格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已取得环保部门出具的环评报告及项目竣工环保验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有无数量限制及分配数量的办法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 w:eastAsia="zh-CN"/>
        </w:rPr>
        <w:t>办理流程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窗口受理→业务科室现场踏勘后符合申请条件的予以公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并提出审核意见→局分管领导审批做出许可决定→窗口办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申请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《歌舞娱乐场所申请登记表》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投资人、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拟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法定代表人和主要负责人的身份证明复印件（委托他人办理须提供授权委托书原件及受委托人身份证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无《娱乐场所管理条例》第四条、第五条、第五十二条规定情况的书面声明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场所合法使用证明复印件，租赁的还应提交租赁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经营场所地理位置图复印件，应注明周边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内道路及周围医院、学校、机关、化学品仓库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学校包括</w:t>
      </w:r>
      <w:r>
        <w:rPr>
          <w:rFonts w:ascii="仿宋" w:hAnsi="仿宋" w:cs="仿宋" w:eastAsia="仿宋"/>
          <w:sz w:val="32"/>
          <w:szCs w:val="32"/>
        </w:rPr>
        <w:t>普通中小学校、中等职业学校、幼儿园、特殊教育学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场所内部结构平面图复印件，应当标明包厢、包间面积及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公安消防部门出具的《公众聚集场所投入使用、营业前消防安全检查合格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）环境保护行政部门出具的批准文件复印件（如环境影响报告书及建设项目竣工环境保护验收决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申请设立中外合资、中外合作经营娱乐场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还应提交</w:t>
      </w:r>
      <w:r>
        <w:rPr>
          <w:rFonts w:ascii="仿宋" w:hAnsi="仿宋" w:cs="仿宋" w:eastAsia="仿宋"/>
          <w:kern w:val="0"/>
          <w:sz w:val="32"/>
          <w:szCs w:val="32"/>
        </w:rPr>
        <w:t>商务主管部门的批准文件复印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如外商投资企业批准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办理时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法定时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不包括公示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承诺时限：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个工作日（不包括公示时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办件类型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承诺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收费依据及标准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免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年检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审批决定证件：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《娱乐场所经营许可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3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注意事项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申请材料一式一份，复印件需加盖公章且提供原件校对，由窗口加盖“与原件核对无误”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4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收件窗口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晋江市行政服务中心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文体新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仿宋"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  <w:t>15</w:t>
      </w:r>
      <w:r>
        <w:rPr>
          <w:rFonts w:ascii="黑体" w:hAnsi="黑体" w:cs="仿宋" w:eastAsia="黑体"/>
          <w:bCs/>
          <w:kern w:val="0"/>
          <w:sz w:val="32"/>
          <w:szCs w:val="32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业务咨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电话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0595-856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90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投诉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95-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565961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市效能投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95-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565970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行政服务中心网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表格下载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http://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u w:val="none"/>
            <w:lang w:val="zh-CN"/>
          </w:rPr>
          <w:t>www.jjsp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、诉求渠道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申请人在申请行政许可过程中，依法享有陈述权、申辩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申请人的行政许可申请被驳回的，有权要求说明理由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(3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人不服行政许可决定的，有权依法申请行政复议或者提起行政诉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(4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申请人的合法权益因行政机关违法实施行政许可受到损害的，有权依法要求赔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附：歌舞娱乐场所申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val="zh-CN"/>
        </w:rPr>
        <w:t>投资人、法定代表人或者主要负责人声明</w:t>
      </w:r>
    </w:p>
    <w:p>
      <w:pPr>
        <w:pStyle w:val="Normal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黑体" w:hAnsi="黑体" w:eastAsia="黑体" w:cs="仿宋"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  <w:lang w:val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</w:rPr>
        <w:t>歌舞娱乐场所申请登记表（正面）</w:t>
      </w:r>
    </w:p>
    <w:tbl>
      <w:tblPr>
        <w:tblW w:w="982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"/>
        <w:gridCol w:w="1170"/>
        <w:gridCol w:w="530"/>
        <w:gridCol w:w="685"/>
        <w:gridCol w:w="75"/>
        <w:gridCol w:w="780"/>
        <w:gridCol w:w="381"/>
        <w:gridCol w:w="729"/>
        <w:gridCol w:w="240"/>
        <w:gridCol w:w="385"/>
        <w:gridCol w:w="65"/>
        <w:gridCol w:w="406"/>
        <w:gridCol w:w="989"/>
        <w:gridCol w:w="1816"/>
      </w:tblGrid>
      <w:tr>
        <w:trPr>
          <w:trHeight w:val="506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事项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立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送达方式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取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挂号信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快递到付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类型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港澳合资合作独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台湾合资合作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湾独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 xml:space="preserve">□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外商独资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中外合资合作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情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所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面积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间数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定人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所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件类型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址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件类型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址</w:t>
            </w:r>
          </w:p>
        </w:tc>
        <w:tc>
          <w:tcPr>
            <w:tcW w:w="7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本构成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方名称或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或地区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额（万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资比例</w:t>
            </w:r>
          </w:p>
        </w:tc>
      </w:tr>
      <w:tr>
        <w:trPr>
          <w:trHeight w:val="4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代办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（单位）申请设立歌舞娱乐场所，遵守《娱乐场所管理条例》、《娱乐场所管理办法》等相关规定，本人（单位）确保所提供的申报材料全部真实有效，并且对材料实质内容的真实性负责。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章）：                    年  月  日</w:t>
            </w:r>
          </w:p>
        </w:tc>
      </w:tr>
      <w:tr>
        <w:trPr>
          <w:trHeight w:val="55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意见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240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2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请人提交的申请材料列表（背面）</w:t>
      </w:r>
    </w:p>
    <w:tbl>
      <w:tblPr>
        <w:tblW w:w="996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795"/>
        <w:gridCol w:w="1665"/>
      </w:tblGrid>
      <w:tr>
        <w:trPr>
          <w:trHeight w:val="9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  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    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提交情况（提交的打“√”）</w:t>
            </w:r>
          </w:p>
        </w:tc>
      </w:tr>
      <w:tr>
        <w:trPr>
          <w:trHeight w:val="12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歌舞娱乐场所申请登记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营业执照复印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场所合法使用证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资人、法定代表人、主要负责人的身份证证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投资人、拟任法定代表人和主要负责人无《条例》第四条、第五条、第五十二条规定情况的书面说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经营场所地理位置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所内部结构平面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2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公众聚集场所投入使用、营业前消防安全检查合格证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6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环境保护行政部门出具的批准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设立中外合资、中外合作经营娱乐场所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需提供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当提交商务主管部门的批准文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ind w:firstLine="75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10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投资人、法定代表人或者主要负责人声明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仿宋"/>
          <w:b/>
          <w:b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姓 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件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户籍所在地（常住地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担 任：</w:t>
      </w:r>
      <w:r>
        <w:rPr>
          <w:rFonts w:ascii="仿宋" w:hAnsi="仿宋" w:cs="仿宋" w:eastAsia="仿宋"/>
          <w:bCs/>
          <w:sz w:val="30"/>
          <w:szCs w:val="30"/>
        </w:rPr>
        <w:t>□娱乐场所投资人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□</w:t>
      </w:r>
      <w:r>
        <w:rPr>
          <w:rFonts w:ascii="仿宋" w:hAnsi="仿宋" w:cs="仿宋" w:eastAsia="仿宋"/>
          <w:bCs/>
          <w:sz w:val="30"/>
          <w:szCs w:val="30"/>
        </w:rPr>
        <w:t>娱乐场所法定代表人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□</w:t>
      </w:r>
      <w:r>
        <w:rPr>
          <w:rFonts w:ascii="仿宋" w:hAnsi="仿宋" w:cs="仿宋" w:eastAsia="仿宋"/>
          <w:bCs/>
          <w:sz w:val="30"/>
          <w:szCs w:val="30"/>
        </w:rPr>
        <w:t>娱乐场所主要负责人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郑重声明，本人符合《娱乐场所管理条例》关于开办娱乐场所、参与娱乐场所经营活动以及在娱乐场所内从业的相关规定，无《娱乐场所管理条例》第四条、第五条、第五十二条规定情形。  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</w:rPr>
        <w:t>本人对声明内容的真实性负责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声明人（签字）：                          年   月   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zh-CN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s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8:00Z</dcterms:created>
  <dc:creator>Administrator</dc:creator>
  <dc:description/>
  <dc:language>en-US</dc:language>
  <cp:lastModifiedBy>Administrator</cp:lastModifiedBy>
  <dcterms:modified xsi:type="dcterms:W3CDTF">2017-04-18T01:57:2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